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" w:hanging="0"/>
        <w:rPr>
          <w:sz w:val="24"/>
          <w:szCs w:val="24"/>
        </w:rPr>
      </w:pPr>
      <w:r>
        <w:rPr>
          <w:sz w:val="24"/>
          <w:szCs w:val="24"/>
        </w:rPr>
        <w:t xml:space="preserve">Отчет об итогах голосования на общем собрании акционеров акционерного общества </w:t>
      </w:r>
    </w:p>
    <w:p>
      <w:pPr>
        <w:pStyle w:val="Normal"/>
        <w:spacing w:before="0" w:after="0"/>
        <w:ind w:left="567" w:hanging="0"/>
        <w:jc w:val="center"/>
        <w:rPr>
          <w:rFonts w:ascii="Tahoma" w:hAnsi="Tahoma" w:cs="Tahoma"/>
          <w:b/>
          <w:b/>
          <w:sz w:val="20"/>
        </w:rPr>
      </w:pPr>
      <w:r>
        <w:rPr>
          <w:sz w:val="24"/>
          <w:szCs w:val="24"/>
        </w:rPr>
        <w:br/>
      </w:r>
    </w:p>
    <w:tbl>
      <w:tblPr>
        <w:tblW w:w="47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30"/>
        <w:gridCol w:w="4502"/>
      </w:tblGrid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лное фирменное наименование (далее - общество)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кционерное общество "ЖБИ"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нахождения и адрес общества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. Курск, ул. Ольшанского, д.9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рган общества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бщее собрание акционеров (далее – общее собрание)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ид заседания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одовое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пособ принятия решений общим собранием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седание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ип заседания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седание, совмещенное с заочным голосованием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определения (фиксации) лиц, имеющих право голоса при принятии решений общим собранием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мая 2025 года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проведения заседания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 июня 2025 года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есто проведения заседания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. Курск, ул. Ольшанского, 9, офис АО «ЖБИ». 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дрес сайта в информационно-телекоммуникационной сети «Интернет», на котором заполнялись электронные формы бюллетеней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применимо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Электронные (технические средства) для дистанционного участия в заседании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применимо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начала регистрации лиц, имеющих право голоса при принятии решений общим собранием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час. 00 мин.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открытия заседания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час. 00 мин.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окончания регистрации лиц, имеющих право голоса при принятии решений общим собранием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час. 40 мин.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начала подсчета голосов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час. 45 мин.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закрытия заседания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 час. 00 мин.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Уполномоченное лицо регистратора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смолова Любовь Викторовна, по доверенности №437 от 28.12.2023г.</w:t>
            </w:r>
          </w:p>
        </w:tc>
      </w:tr>
      <w:tr>
        <w:trPr/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ата составления настоящего протокола об итогах голосования: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 июня 2025 года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настоящем протоколе об итогах голосования термин «Положение» означает Положение Банка России "Об общих собраниях акционеров" от 16.11.2018 г. № 660-П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вестка дня: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 Утверждение годового отчета, годовой бухгалтерской (финансовой) отчетности общества за 2024 год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 Распределение прибыли (в том числе выплата (объявление) дивидендов и убытков общества по результатам 2024 года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 Избрание членов Совета директоров общества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 Избрание членов ревизионной комиссии общества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Председательствующий на общем собрании – Терновой И.Л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Секретарь общего собрания – Рудько Л.Г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1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тверждение годового отчета, годовой бухгалтерской (финансовой) отчетности общества за 2024 год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103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802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6 802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участвовавшие в принятии решений, по данному вопросу повестки дн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 527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6.4599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tbl>
      <w:tblPr>
        <w:tblW w:w="103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от участвовавших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 527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 527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РЕШЕНИЕ:</w:t>
      </w:r>
      <w:r>
        <w:rPr>
          <w:rFonts w:cs="Tahoma" w:ascii="Tahoma" w:hAnsi="Tahoma"/>
          <w:sz w:val="20"/>
        </w:rPr>
        <w:t>Утвердить годовой отчет, годовую бухгалтерскую (финансовую) отчетность общества за 2024 год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спределение прибыли (в том числе выплата (объявление) дивидендов и убытков общества по результатам 2024 года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103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802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6 802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участвовавшие в принятии решений, по данному вопросу повестки дн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 527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6.4599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tbl>
      <w:tblPr>
        <w:tblW w:w="103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от участвовавших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 527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4 527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0.0000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РЕШЕНИЕ:  </w:t>
      </w:r>
      <w:r>
        <w:rPr>
          <w:rFonts w:cs="Tahoma" w:ascii="Tahoma" w:hAnsi="Tahoma"/>
          <w:sz w:val="20"/>
        </w:rPr>
        <w:t>Дивиденды по итогам 2024 г. не начислять и не выплачивать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3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брание членов Совета директоров общества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103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 61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7 614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участвовавшие в принятии решений, по данному вопросу повестки дн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1 689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6.4599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tbl>
      <w:tblPr>
        <w:tblW w:w="103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6236"/>
        <w:gridCol w:w="3505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№ </w:t>
            </w:r>
            <w:r>
              <w:rPr>
                <w:rFonts w:cs="Tahoma" w:ascii="Tahoma" w:hAnsi="Tahoma"/>
                <w:sz w:val="20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.И.О. кандидата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пейко В.Ж.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 507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рновая Е.М.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 507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ерновой И.Л.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 507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икитина Л.А.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 507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удько Л.Г.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 507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лябьев Ю.Д.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 507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равцова Е.Г.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 507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4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ТОГО:</w:t>
            </w:r>
          </w:p>
        </w:tc>
        <w:tc>
          <w:tcPr>
            <w:tcW w:w="3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1 689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РЕШЕНИЕ: </w:t>
      </w:r>
      <w:r>
        <w:rPr>
          <w:rFonts w:cs="Tahoma" w:ascii="Tahoma" w:hAnsi="Tahoma"/>
          <w:sz w:val="20"/>
        </w:rPr>
        <w:t>Избрать членов Совета директоров Общества в следующем составе: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 Копейко В.Ж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Терновая Е.М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Терновой И.Л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Никитина Л.А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Рудько Л.Г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Алябьев Ю.Д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 Кравцова Е.Г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ворум и итоги голосования по вопросу № 4 повестки дня: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збрание членов ревизионной комиссии общества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103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6"/>
        <w:gridCol w:w="1870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включенные в список лиц, имеющих право голоса при принятии решений общим собранием, по данному вопросу повестки дн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802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3 708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ми обладали лица, участвовавшие в принятии решений, по данному вопросу повестки дн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 433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КВОРУМ по данному вопросу</w:t>
            </w:r>
            <w:r>
              <w:rPr>
                <w:rFonts w:cs="Tahoma" w:ascii="Tahoma" w:hAnsi="Tahoma"/>
                <w:b/>
                <w:sz w:val="20"/>
              </w:rPr>
              <w:t xml:space="preserve"> имелся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3.4039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аспределение голосов</w:t>
      </w:r>
    </w:p>
    <w:p>
      <w:pPr>
        <w:pStyle w:val="Normal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8"/>
        <w:gridCol w:w="2050"/>
        <w:gridCol w:w="785"/>
        <w:gridCol w:w="1021"/>
        <w:gridCol w:w="1417"/>
        <w:gridCol w:w="1417"/>
        <w:gridCol w:w="1644"/>
        <w:gridCol w:w="1472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№</w:t>
            </w:r>
          </w:p>
        </w:tc>
        <w:tc>
          <w:tcPr>
            <w:tcW w:w="2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.И.О. кандидата</w:t>
            </w:r>
          </w:p>
        </w:tc>
        <w:tc>
          <w:tcPr>
            <w:tcW w:w="4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отданных за каждый из вариантов голосования</w:t>
            </w:r>
          </w:p>
        </w:tc>
        <w:tc>
          <w:tcPr>
            <w:tcW w:w="3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ЗА"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*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РОТИВ"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ВОЗДЕРЖАЛСЯ"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Недействительные"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Константинова Т.П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3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Чернышова Т.В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3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авлова А.И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33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.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- процент от участвовавших в собрании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РЕШЕНИЕ: </w:t>
      </w:r>
      <w:r>
        <w:rPr>
          <w:rFonts w:cs="Tahoma" w:ascii="Tahoma" w:hAnsi="Tahoma"/>
          <w:sz w:val="20"/>
        </w:rPr>
        <w:t>Избрать членов ревизионной комиссии общества в следующем составе: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стантинова Т.П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Чернышова Т.В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авлова А.И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РЕШЕНИЕ ПРИНЯТО.</w:t>
      </w:r>
    </w:p>
    <w:p>
      <w:pPr>
        <w:pStyle w:val="Normal"/>
        <w:spacing w:before="0" w:after="0"/>
        <w:ind w:lef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мена председател</w:t>
      </w:r>
      <w:r>
        <w:rPr>
          <w:sz w:val="24"/>
          <w:szCs w:val="24"/>
          <w:lang w:val="ru-RU"/>
        </w:rPr>
        <w:t>ьствующего</w:t>
      </w:r>
      <w:r>
        <w:rPr>
          <w:sz w:val="24"/>
          <w:szCs w:val="24"/>
        </w:rPr>
        <w:t xml:space="preserve"> и секретаря общего собрания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новой  И.Л.,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удько Л.Г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Подпись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</w:t>
      </w:r>
      <w:r>
        <w:rPr>
          <w:sz w:val="24"/>
          <w:szCs w:val="24"/>
          <w:lang w:val="ru-RU"/>
        </w:rPr>
        <w:t>ствующий</w:t>
      </w:r>
      <w:r>
        <w:rPr>
          <w:sz w:val="24"/>
          <w:szCs w:val="24"/>
        </w:rPr>
        <w:t xml:space="preserve"> собрания                                               </w:t>
        <w:tab/>
        <w:tab/>
        <w:t>Терновой  И.Л.</w:t>
      </w:r>
    </w:p>
    <w:p>
      <w:pPr>
        <w:pStyle w:val="Normal"/>
        <w:spacing w:before="0" w:after="0"/>
        <w:ind w:left="567" w:hanging="0"/>
        <w:rPr>
          <w:rFonts w:ascii="Tahoma" w:hAnsi="Tahoma" w:cs="Tahoma"/>
          <w:b/>
          <w:b/>
          <w:sz w:val="20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eastAsia="ar-SA"/>
        </w:rPr>
        <w:t xml:space="preserve">Секретарь собрания                              </w:t>
        <w:tab/>
        <w:tab/>
        <w:tab/>
        <w:tab/>
        <w:t xml:space="preserve">            Рудько Л.Г..</w:t>
      </w: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ind w:left="567" w:hanging="0"/>
        <w:jc w:val="right"/>
        <w:rPr>
          <w:rFonts w:ascii="Tahoma" w:hAnsi="Tahoma" w:cs="Tahoma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680" w:bottom="73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fldChar w:fldCharType="begin"/>
    </w:r>
    <w:r>
      <w:rPr/>
      <w:instrText xml:space="preserve">SECTIONPAGES \* MERGEFORMAT</w:instrText>
    </w:r>
    <w:r>
      <w:rPr/>
    </w:r>
    <w:r>
      <w:rPr/>
      <w:fldChar w:fldCharType="separate"/>
    </w:r>
    <w:r>
      <w:rPr/>
      <w:t>4</w:t>
    </w:r>
    <w:r/>
    <w:r>
      <w:rPr/>
      <w:fldChar w:fldCharType="end"/>
    </w:r>
    <w:r>
      <w:rPr/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c4f8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c4f8f"/>
    <w:rPr/>
  </w:style>
  <w:style w:type="character" w:styleId="Style16" w:customStyle="1">
    <w:name w:val="Основной текст Знак"/>
    <w:basedOn w:val="DefaultParagraphFont"/>
    <w:qFormat/>
    <w:rsid w:val="00761a7f"/>
    <w:rPr>
      <w:rFonts w:ascii="Times New Roman" w:hAnsi="Times New Roman" w:eastAsia="Times New Roman" w:cs="Times New Roman"/>
      <w:kern w:val="2"/>
      <w:sz w:val="28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61a7f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4f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c4f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107</Words>
  <Characters>6314</Characters>
  <CharactersWithSpaces>74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47:00Z</dcterms:created>
  <dc:creator>Макарова Елена</dc:creator>
  <dc:description/>
  <dc:language>en-US</dc:language>
  <cp:lastModifiedBy>Учетная запись Майкрософт</cp:lastModifiedBy>
  <dcterms:modified xsi:type="dcterms:W3CDTF">2025-06-20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